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0" w:righ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delblocco"/>
        <w:ind w:left="540" w:righ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21920</wp:posOffset>
                </wp:positionV>
                <wp:extent cx="994410" cy="1028065"/>
                <wp:effectExtent l="5715" t="349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1028160"/>
                          <a:chOff x="0" y="0"/>
                          <a:chExt cx="994320" cy="1028160"/>
                        </a:xfrm>
                      </wpg:grpSpPr>
                      <wpg:grpSp>
                        <wpg:cNvGrpSpPr/>
                        <wpg:grpSpPr>
                          <a:xfrm>
                            <a:off x="29160" y="0"/>
                            <a:ext cx="838800" cy="825480"/>
                          </a:xfrm>
                        </wpg:grpSpPr>
                        <pic:pic xmlns:pic="http://schemas.openxmlformats.org/drawingml/2006/picture">
                          <pic:nvPicPr>
                            <pic:cNvPr id="0" name="Rosa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4000" y="59040"/>
                              <a:ext cx="737280" cy="67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838800" cy="825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COMITATO REGIONALE LOMBARDIA FIJLKAM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8214093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Logo_FIJLKAM_Oriz_Colori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91280"/>
                            <a:ext cx="99432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9.6pt;width:78.3pt;height:81pt" coordorigin="-288,192" coordsize="1566,1620">
                <v:group id="shape_0" style="position:absolute;left:-242;top:192;width:1321;height:13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Rosa" stroked="f" o:allowincell="f" style="position:absolute;left:-157;top:285;width:1160;height:106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242;top:192;width:1320;height:12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COMITATO REGIONALE LOMBARDIA FIJLKAM</w:t>
                          </w:r>
                        </w:p>
                      </w:txbxContent>
                    </v:textbox>
                    <v:path textpathok="t"/>
                    <v:textpath on="t" fitshape="t" string="COMITATO REGIONALE LOMBARDIA FIJLKAM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ID="Logo_FIJLKAM_Oriz_Colori" stroked="f" o:allowincell="f" style="position:absolute;left:-288;top:1438;width:1565;height:3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stodelblocco"/>
        <w:ind w:left="540" w:righ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right="567" w:firstLine="567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MITATO REGIONE LOMBARDIA</w:t>
      </w:r>
    </w:p>
    <w:p>
      <w:pPr>
        <w:pStyle w:val="Normal"/>
        <w:ind w:left="567" w:right="567" w:firstLine="567"/>
        <w:jc w:val="center"/>
        <w:rPr/>
      </w:pPr>
      <w:r>
        <w:rPr>
          <w:rFonts w:cs="Arial" w:ascii="Matura MT Script Capitals" w:hAnsi="Matura MT Script Capitals"/>
          <w:b/>
          <w:bCs/>
          <w:sz w:val="28"/>
          <w:szCs w:val="28"/>
        </w:rPr>
        <w:t>M</w:t>
      </w:r>
      <w:r>
        <w:rPr>
          <w:rFonts w:cs="Arial" w:ascii="Arial" w:hAnsi="Arial"/>
          <w:b/>
          <w:bCs/>
        </w:rPr>
        <w:t xml:space="preserve">ETODO </w:t>
      </w:r>
      <w:r>
        <w:rPr>
          <w:rFonts w:cs="Arial" w:ascii="Matura MT Script Capitals" w:hAnsi="Matura MT Script Capitals"/>
          <w:b/>
          <w:bCs/>
          <w:sz w:val="28"/>
          <w:szCs w:val="28"/>
        </w:rPr>
        <w:t>G</w:t>
      </w:r>
      <w:r>
        <w:rPr>
          <w:rFonts w:cs="Arial" w:ascii="Arial" w:hAnsi="Arial"/>
          <w:b/>
          <w:bCs/>
        </w:rPr>
        <w:t xml:space="preserve">LOBALE </w:t>
      </w:r>
      <w:r>
        <w:rPr>
          <w:rFonts w:cs="Arial" w:ascii="Matura MT Script Capitals" w:hAnsi="Matura MT Script Capitals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</w:rPr>
        <w:t xml:space="preserve">UTODIFESA </w:t>
      </w:r>
    </w:p>
    <w:p>
      <w:pPr>
        <w:pStyle w:val="Normal"/>
        <w:ind w:left="567" w:right="567" w:firstLine="567"/>
        <w:jc w:val="center"/>
        <w:rPr/>
      </w:pPr>
      <w:r>
        <w:rPr>
          <w:rFonts w:cs="Arial" w:ascii="Arial" w:hAnsi="Arial"/>
          <w:b/>
          <w:bCs/>
          <w:sz w:val="28"/>
        </w:rPr>
        <w:t>“</w:t>
      </w:r>
      <w:r>
        <w:rPr>
          <w:rFonts w:cs="Matura MT Script Capitals" w:ascii="Matura MT Script Capitals" w:hAnsi="Matura MT Script Capitals"/>
          <w:color w:val="000000"/>
        </w:rPr>
        <w:t>MGA</w:t>
      </w:r>
      <w:r>
        <w:rPr>
          <w:rFonts w:cs="Arial" w:ascii="Arial" w:hAnsi="Arial"/>
          <w:bCs/>
          <w:sz w:val="28"/>
        </w:rPr>
        <w:t xml:space="preserve"> - </w:t>
      </w:r>
      <w:r>
        <w:rPr>
          <w:rFonts w:cs="Arial" w:ascii="Arial" w:hAnsi="Arial"/>
          <w:b/>
          <w:bCs/>
          <w:sz w:val="28"/>
        </w:rPr>
        <w:t>FIJLKAM ”</w:t>
      </w:r>
    </w:p>
    <w:p>
      <w:pPr>
        <w:pStyle w:val="Testodelblocco"/>
        <w:ind w:left="540" w:right="567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stodelblocco"/>
        <w:ind w:left="540" w:righ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delblocco"/>
        <w:ind w:left="0" w:righ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delblocco"/>
        <w:ind w:left="0" w:right="567" w:hanging="0"/>
        <w:jc w:val="right"/>
        <w:rPr/>
      </w:pPr>
      <w:r>
        <w:rPr>
          <w:rFonts w:cs="Arial" w:ascii="Arial" w:hAnsi="Arial"/>
          <w:b/>
          <w:u w:val="single"/>
        </w:rPr>
        <w:t>BERGAMO 01 / GIUGNO / 09</w:t>
      </w:r>
    </w:p>
    <w:p>
      <w:pPr>
        <w:pStyle w:val="Testodelblocco"/>
        <w:ind w:left="0" w:righ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delblocco"/>
        <w:ind w:left="0" w:righ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delblocco"/>
        <w:ind w:left="0" w:righ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delblocco"/>
        <w:ind w:left="0" w:righ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delblocco"/>
        <w:ind w:left="0" w:right="567" w:hanging="0"/>
        <w:rPr/>
      </w:pPr>
      <w:r>
        <w:rPr>
          <w:rFonts w:cs="Arial" w:ascii="Arial" w:hAnsi="Arial"/>
          <w:b/>
          <w:u w:val="single"/>
        </w:rPr>
        <w:t xml:space="preserve">CIRCOLARE  </w:t>
      </w:r>
      <w:r>
        <w:rPr>
          <w:rFonts w:cs="Arial" w:ascii="Matura MT Script Capitals" w:hAnsi="Matura MT Script Capitals"/>
          <w:b/>
          <w:u w:val="single"/>
        </w:rPr>
        <w:t>MGA</w:t>
      </w:r>
      <w:r>
        <w:rPr>
          <w:rFonts w:cs="Arial" w:ascii="Arial" w:hAnsi="Arial"/>
          <w:b/>
          <w:u w:val="single"/>
        </w:rPr>
        <w:t xml:space="preserve">   N°  3    /  2009</w:t>
      </w:r>
    </w:p>
    <w:p>
      <w:pPr>
        <w:pStyle w:val="Testodelblocco"/>
        <w:ind w:left="540" w:righ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delblocco"/>
        <w:ind w:left="540" w:righ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delblocco"/>
        <w:ind w:left="540" w:righ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Corso di </w:t>
      </w:r>
      <w:r>
        <w:rPr>
          <w:b/>
          <w:i/>
        </w:rPr>
        <w:t>2°Livello</w:t>
      </w:r>
      <w:r>
        <w:rPr/>
        <w:t xml:space="preserve"> rivolto a tutti i tecnici ( Allenatori compresi) da svolgersi in 24 or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Chi è interessato al corso, comunicare tempestivamente l’adesione al Fiduciario Regione Lombardia, M° Giuliano Invernizzi, compilando e inviare  a mezzo e mail  </w:t>
      </w:r>
      <w:hyperlink r:id="rId6">
        <w:r>
          <w:rPr>
            <w:rStyle w:val="InternetLink"/>
          </w:rPr>
          <w:t>info.MGA.crl@gmail.com</w:t>
        </w:r>
      </w:hyperlink>
      <w:r>
        <w:rPr/>
        <w:t xml:space="preserve">  il modulo in allegato, al raggiungimento di  30 iscritti si procederà all’inizio del corso.</w:t>
      </w:r>
    </w:p>
    <w:p>
      <w:pPr>
        <w:pStyle w:val="Normal"/>
        <w:ind w:left="710" w:hanging="0"/>
        <w:jc w:val="both"/>
        <w:rPr/>
      </w:pPr>
      <w:r>
        <w:rPr/>
      </w:r>
    </w:p>
    <w:p>
      <w:pPr>
        <w:pStyle w:val="Normal"/>
        <w:ind w:left="710" w:hanging="0"/>
        <w:jc w:val="both"/>
        <w:rPr/>
      </w:pPr>
      <w:r>
        <w:rPr/>
      </w:r>
    </w:p>
    <w:p>
      <w:pPr>
        <w:pStyle w:val="Normal"/>
        <w:ind w:left="710" w:hanging="0"/>
        <w:jc w:val="both"/>
        <w:rPr/>
      </w:pPr>
      <w:r>
        <w:rPr/>
      </w:r>
    </w:p>
    <w:p>
      <w:pPr>
        <w:pStyle w:val="Normal"/>
        <w:ind w:left="710" w:hanging="0"/>
        <w:jc w:val="both"/>
        <w:rPr/>
      </w:pPr>
      <w:r>
        <w:rPr/>
      </w:r>
    </w:p>
    <w:p>
      <w:pPr>
        <w:pStyle w:val="Normal"/>
        <w:ind w:left="710" w:hanging="0"/>
        <w:jc w:val="both"/>
        <w:rPr/>
      </w:pPr>
      <w:r>
        <w:rPr/>
      </w:r>
    </w:p>
    <w:p>
      <w:pPr>
        <w:pStyle w:val="Normal"/>
        <w:ind w:left="7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Costo del corso:</w:t>
      </w:r>
      <w:r>
        <w:rPr>
          <w:b/>
          <w:sz w:val="28"/>
          <w:szCs w:val="28"/>
        </w:rPr>
        <w:t xml:space="preserve">              </w:t>
      </w:r>
      <w:r>
        <w:rPr>
          <w:b/>
        </w:rPr>
        <w:t>da pagarsi tramite bonifico bancario intestato a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 xml:space="preserve">Comitato Regionale Lombardia FIJLKAM specificando    (Corso Abilitazione 2° Livello </w:t>
      </w:r>
      <w:r>
        <w:rPr>
          <w:rFonts w:cs="Matura MT Script Capitals" w:ascii="Matura MT Script Capitals" w:hAnsi="Matura MT Script Capitals"/>
          <w:b/>
        </w:rPr>
        <w:t>MGA</w:t>
      </w:r>
      <w:r>
        <w:rPr>
          <w:b/>
        </w:rPr>
        <w:t>), presso la BNL  Agenzia 8 Milano  Conto Corrente 140045 ABI 1005 – CAB 1608 )</w:t>
      </w:r>
    </w:p>
    <w:p>
      <w:pPr>
        <w:pStyle w:val="Normal"/>
        <w:ind w:left="710" w:hanging="0"/>
        <w:jc w:val="both"/>
        <w:rPr/>
      </w:pPr>
      <w:r>
        <w:rPr/>
        <w:t xml:space="preserve">                          </w:t>
      </w:r>
      <w:r>
        <w:rPr>
          <w:b/>
        </w:rPr>
        <w:t>CODICE - IBAN  =  IT69B0100501608000000140045</w:t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Oppure in sede del corso</w:t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0" w:hanging="0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er il programma ed i costi vedi circolare Federale n°45/02/2007, sotto esposta</w:t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Testodelblocco"/>
        <w:ind w:left="0" w:right="56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RIMO INCONTRO  CORSO  2° Livello   DOMENICA  21 GIUGNO  2009</w:t>
      </w:r>
    </w:p>
    <w:p>
      <w:pPr>
        <w:pStyle w:val="Testodelblocco"/>
        <w:ind w:left="0" w:right="56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SSO LA PALESTRA CENTRO SPORTIVO DI CISERANO VIA CABINA  BG.</w:t>
      </w:r>
    </w:p>
    <w:p>
      <w:pPr>
        <w:pStyle w:val="Normal"/>
        <w:ind w:left="540" w:right="5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40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e Lombardia FIJLKAM                                              Il Fiduciario Regione Lombardia FIJLKAM </w:t>
      </w:r>
    </w:p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° Ben.  Giacomo Rossini                                                M° Giuliano Invernizzi</w:t>
      </w:r>
    </w:p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er informazioni  M° Invernizzi Giuliano  Cell. 348 8606596  –   </w:t>
      </w:r>
      <w:hyperlink r:id="rId7">
        <w:r>
          <w:rPr>
            <w:rStyle w:val="InternetLink"/>
            <w:sz w:val="22"/>
            <w:szCs w:val="22"/>
          </w:rPr>
          <w:t>info.MGA.crl@gmail.com</w:t>
        </w:r>
      </w:hyperlink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67" w:firstLine="567"/>
        <w:jc w:val="center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297180</wp:posOffset>
                </wp:positionH>
                <wp:positionV relativeFrom="paragraph">
                  <wp:posOffset>182880</wp:posOffset>
                </wp:positionV>
                <wp:extent cx="994410" cy="1028065"/>
                <wp:effectExtent l="5715" t="349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1028160"/>
                          <a:chOff x="0" y="0"/>
                          <a:chExt cx="994320" cy="1028160"/>
                        </a:xfrm>
                      </wpg:grpSpPr>
                      <wpg:grpSp>
                        <wpg:cNvGrpSpPr/>
                        <wpg:grpSpPr>
                          <a:xfrm>
                            <a:off x="29160" y="0"/>
                            <a:ext cx="838800" cy="825480"/>
                          </a:xfrm>
                        </wpg:grpSpPr>
                        <pic:pic xmlns:pic="http://schemas.openxmlformats.org/drawingml/2006/picture">
                          <pic:nvPicPr>
                            <pic:cNvPr id="2" name="Rosa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54000" y="59040"/>
                              <a:ext cx="737280" cy="67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838800" cy="825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COMITATO REGIONALE LOMBARDIA FIJLKAM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8214093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Logo_FIJLKAM_Oriz_Colori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791280"/>
                            <a:ext cx="99432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14.4pt;width:78.3pt;height:80.95pt" coordorigin="-468,288" coordsize="1566,1619">
                <v:group id="shape_0" style="position:absolute;left:-422;top:288;width:1321;height:1300">
                  <v:shape id="shape_0" ID="Rosa" stroked="f" o:allowincell="f" style="position:absolute;left:-337;top:381;width:1160;height:106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422;top:288;width:1320;height:12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COMITATO REGIONALE LOMBARDIA FIJLKAM</w:t>
                          </w:r>
                        </w:p>
                      </w:txbxContent>
                    </v:textbox>
                    <v:path textpathok="t"/>
                    <v:textpath on="t" fitshape="t" string="COMITATO REGIONALE LOMBARDIA FIJLKAM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ID="Logo_FIJLKAM_Oriz_Colori" stroked="f" o:allowincell="f" style="position:absolute;left:-468;top:1534;width:1565;height:37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COMITATO REGIONE LOMBARDIA</w:t>
      </w:r>
    </w:p>
    <w:p>
      <w:pPr>
        <w:pStyle w:val="Normal"/>
        <w:ind w:left="567" w:right="567" w:firstLine="567"/>
        <w:jc w:val="center"/>
        <w:rPr/>
      </w:pPr>
      <w:r>
        <w:rPr>
          <w:rFonts w:cs="Arial" w:ascii="Matura MT Script Capitals" w:hAnsi="Matura MT Script Capitals"/>
          <w:b/>
          <w:bCs/>
          <w:sz w:val="28"/>
          <w:szCs w:val="28"/>
        </w:rPr>
        <w:t>M</w:t>
      </w:r>
      <w:r>
        <w:rPr>
          <w:rFonts w:cs="Arial" w:ascii="Arial" w:hAnsi="Arial"/>
          <w:b/>
          <w:bCs/>
        </w:rPr>
        <w:t xml:space="preserve">ETODO </w:t>
      </w:r>
      <w:r>
        <w:rPr>
          <w:rFonts w:cs="Arial" w:ascii="Matura MT Script Capitals" w:hAnsi="Matura MT Script Capitals"/>
          <w:b/>
          <w:bCs/>
          <w:sz w:val="28"/>
          <w:szCs w:val="28"/>
        </w:rPr>
        <w:t>G</w:t>
      </w:r>
      <w:r>
        <w:rPr>
          <w:rFonts w:cs="Arial" w:ascii="Arial" w:hAnsi="Arial"/>
          <w:b/>
          <w:bCs/>
        </w:rPr>
        <w:t xml:space="preserve">LOBALE </w:t>
      </w:r>
      <w:r>
        <w:rPr>
          <w:rFonts w:cs="Arial" w:ascii="Matura MT Script Capitals" w:hAnsi="Matura MT Script Capitals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</w:rPr>
        <w:t xml:space="preserve">UTODIFESA </w:t>
      </w:r>
    </w:p>
    <w:p>
      <w:pPr>
        <w:pStyle w:val="Normal"/>
        <w:ind w:left="567" w:right="567" w:firstLine="567"/>
        <w:jc w:val="center"/>
        <w:rPr/>
      </w:pPr>
      <w:r>
        <w:rPr>
          <w:rFonts w:cs="Arial" w:ascii="Arial" w:hAnsi="Arial"/>
          <w:b/>
          <w:bCs/>
          <w:sz w:val="28"/>
        </w:rPr>
        <w:t>“</w:t>
      </w:r>
      <w:r>
        <w:rPr>
          <w:rFonts w:cs="Matura MT Script Capitals" w:ascii="Matura MT Script Capitals" w:hAnsi="Matura MT Script Capitals"/>
          <w:color w:val="000000"/>
        </w:rPr>
        <w:t>MGA</w:t>
      </w:r>
      <w:r>
        <w:rPr>
          <w:rFonts w:cs="Arial" w:ascii="Arial" w:hAnsi="Arial"/>
          <w:bCs/>
          <w:sz w:val="28"/>
        </w:rPr>
        <w:t xml:space="preserve"> - </w:t>
      </w:r>
      <w:r>
        <w:rPr>
          <w:rFonts w:cs="Arial" w:ascii="Arial" w:hAnsi="Arial"/>
          <w:b/>
          <w:bCs/>
          <w:sz w:val="28"/>
        </w:rPr>
        <w:t>FIJLKAM 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</w:t>
      </w:r>
      <w:r>
        <w:rPr>
          <w:sz w:val="22"/>
          <w:szCs w:val="22"/>
        </w:rPr>
        <w:t xml:space="preserve">MODULO ISCRIZIONE ABILITAZIONE INSEGNAMENTO </w:t>
      </w:r>
      <w:r>
        <w:rPr>
          <w:rFonts w:cs="Matura MT Script Capitals" w:ascii="Matura MT Script Capitals" w:hAnsi="Matura MT Script Capitals"/>
          <w:sz w:val="22"/>
          <w:szCs w:val="22"/>
        </w:rPr>
        <w:t>M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>Il sottoscritto/a  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il _________________ a _________________________________ prov.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__________________ prov.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 __________________________________________________n. _______ cap.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casa _______________ cellulare ______________ e-mail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cietà di appartenenza __________________________________comune_______________(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_______________________________telefono/fax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e-mail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uale incarico sportivo Sociale o Federale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 </w:t>
      </w:r>
      <w:r>
        <w:rPr>
          <w:sz w:val="40"/>
        </w:rPr>
        <w:tab/>
      </w:r>
      <w:r>
        <w:rPr/>
        <w:t>JUDO</w:t>
        <w:tab/>
        <w:tab/>
        <w:t>KARATE</w:t>
        <w:tab/>
        <w:tab/>
        <w:t xml:space="preserve"> LOTTA</w:t>
        <w:tab/>
        <w:t xml:space="preserve"> </w:t>
      </w:r>
      <w:r>
        <w:rPr>
          <w:sz w:val="40"/>
        </w:rPr>
        <w:t xml:space="preserve"> </w:t>
      </w:r>
      <w:r>
        <w:rPr/>
        <w:t>JU  JITSU</w:t>
        <w:tab/>
        <w:tab/>
        <w:t>AIK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GRADO _____________    Decorrenza     _______________ Qualif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ASP. ALLENATORE</w:t>
        <w:tab/>
        <w:t xml:space="preserve">         ALLENATORE</w:t>
        <w:tab/>
        <w:t xml:space="preserve">                  ISTRUTTORE</w:t>
        <w:tab/>
        <w:t xml:space="preserve"> </w:t>
      </w:r>
      <w:r>
        <w:rPr>
          <w:sz w:val="36"/>
        </w:rPr>
        <w:t xml:space="preserve">    </w:t>
      </w:r>
      <w:r>
        <w:rPr/>
        <w:t xml:space="preserve"> MAES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*****************************************************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AVENDO I REQUISITI RICHIESTI INVIO ISCRIZIONE  ABILITAZIONE  2° LIVELLO  </w:t>
      </w:r>
      <w:r>
        <w:rPr>
          <w:rFonts w:cs="Matura MT Script Capitals" w:ascii="Matura MT Script Capitals" w:hAnsi="Matura MT Script Capitals"/>
          <w:b/>
          <w:sz w:val="20"/>
          <w:szCs w:val="20"/>
        </w:rPr>
        <w:t>MGA</w:t>
      </w:r>
      <w:r>
        <w:rPr>
          <w:b/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***********************************************************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AL FIDUCIARIO REGIONALE LOMBARDIA  -   </w:t>
      </w:r>
      <w:hyperlink r:id="rId12">
        <w:r>
          <w:rPr>
            <w:rStyle w:val="InternetLink"/>
            <w:sz w:val="22"/>
            <w:szCs w:val="22"/>
          </w:rPr>
          <w:t>info.MGA.crl@gmail.com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_________</w:t>
        <w:tab/>
        <w:tab/>
        <w:t xml:space="preserve">                              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Luogo e data</w:t>
        <w:tab/>
      </w:r>
      <w:r>
        <w:rPr>
          <w:sz w:val="16"/>
        </w:rPr>
        <w:tab/>
        <w:tab/>
        <w:tab/>
        <w:tab/>
        <w:tab/>
        <w:tab/>
        <w:t xml:space="preserve">            </w:t>
      </w:r>
      <w:r>
        <w:rPr/>
        <w:t xml:space="preserve">(Firm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er informazioni  M° Invernizzi Giuliano  Cell. 348 8606596 – info.MGA.crl@gmail.com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>METODO GLOBALE AUTODIFES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“</w:t>
      </w:r>
      <w:r>
        <w:rPr>
          <w:rFonts w:cs="TTE574C280t00" w:ascii="TTE574C280t00" w:hAnsi="TTE574C280t00"/>
          <w:color w:val="000000"/>
        </w:rPr>
        <w:t xml:space="preserve">MGA </w:t>
      </w:r>
      <w:r>
        <w:rPr>
          <w:rFonts w:cs="Arial" w:ascii="Arial" w:hAnsi="Arial"/>
          <w:color w:val="000000"/>
          <w:sz w:val="28"/>
          <w:szCs w:val="28"/>
        </w:rPr>
        <w:t>- FIJLKAM 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                                </w:t>
      </w:r>
      <w:r>
        <w:rPr>
          <w:rFonts w:cs="Arial" w:ascii="Arial" w:hAnsi="Arial"/>
          <w:b/>
          <w:bCs/>
          <w:i/>
          <w:iCs/>
          <w:color w:val="000000"/>
        </w:rPr>
        <w:t>REGOLAMENTO PER L’ANNO 2009-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INTRODUZI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Il programma tecnico multidisciplinare di </w:t>
      </w:r>
      <w:r>
        <w:rPr>
          <w:rFonts w:cs="TTE574C280t00" w:ascii="TTE574C280t00" w:hAnsi="TTE574C280t00"/>
          <w:color w:val="000000"/>
        </w:rPr>
        <w:t>MGA</w:t>
      </w:r>
      <w:r>
        <w:rPr>
          <w:rFonts w:cs="Arial" w:ascii="Arial" w:hAnsi="Arial"/>
          <w:color w:val="000000"/>
        </w:rPr>
        <w:t>, rappresenta la sintesi d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cune tecniche di Aikido, Ju Jitsu, Judo, Karate e Lotta riunite in un sol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odo. La Federazione, attraverso il suo insegnamento, ha ritenuto di fornire 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ti gli Insegnanti Tecnici la possibilità di arricchire ed ampliare il propri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gaglio culturale con la conoscenza di questa attività di grande richiamo 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NORME GENERAL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L’insegnamento di </w:t>
      </w:r>
      <w:r>
        <w:rPr>
          <w:rFonts w:cs="TTE574C280t00" w:ascii="TTE574C280t00" w:hAnsi="TTE574C280t00"/>
          <w:color w:val="000000"/>
        </w:rPr>
        <w:t xml:space="preserve">MGA </w:t>
      </w:r>
      <w:r>
        <w:rPr>
          <w:rFonts w:cs="Arial" w:ascii="Arial" w:hAnsi="Arial"/>
          <w:color w:val="000000"/>
        </w:rPr>
        <w:t>prevede tre livelli di insegnamento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1) </w:t>
      </w:r>
      <w:r>
        <w:rPr>
          <w:rFonts w:cs="Arial" w:ascii="Arial" w:hAnsi="Arial"/>
          <w:b/>
          <w:color w:val="000000"/>
        </w:rPr>
        <w:t xml:space="preserve">Il 1° livello di MGA </w:t>
      </w:r>
      <w:r>
        <w:rPr>
          <w:rFonts w:cs="Arial" w:ascii="Arial" w:hAnsi="Arial"/>
          <w:color w:val="000000"/>
        </w:rPr>
        <w:t>è destinato ai tecnici dell a FIJLKAM a partire dalla qualifica d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p. Allenatore. Questo programma fornisce le conoscenze teoriche e le capacit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tiche necessarie a strutturare e gestire un corso “basic”di difesa persona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inato a coloro che non possiedono alcun tipo di competenza in questo ambito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b/>
          <w:color w:val="000000"/>
        </w:rPr>
        <w:t>Il 2° livello di MGA</w:t>
      </w:r>
      <w:r>
        <w:rPr>
          <w:rFonts w:cs="Arial" w:ascii="Arial" w:hAnsi="Arial"/>
          <w:color w:val="000000"/>
        </w:rPr>
        <w:t xml:space="preserve"> è destinato ai tecnici della FIJLKAM in possesso almeno del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ifica di Allenatore. Questo programma fornisce le conoscenze teoriche e 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etenze pratiche necessarie a strutturare e a gestire un corso “intermediate” d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esa personale, destinato ai possessori del livello “basic” o a coloro che abbiano gi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quisito le tecniche fondamentali di un’arte marziale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3) </w:t>
      </w:r>
      <w:r>
        <w:rPr>
          <w:rFonts w:cs="Arial" w:ascii="Arial" w:hAnsi="Arial"/>
          <w:b/>
          <w:color w:val="000000"/>
        </w:rPr>
        <w:t>Il 3° livello di MGA</w:t>
      </w:r>
      <w:r>
        <w:rPr>
          <w:rFonts w:cs="Arial" w:ascii="Arial" w:hAnsi="Arial"/>
          <w:color w:val="000000"/>
        </w:rPr>
        <w:t xml:space="preserve"> è destinato ai tecnici della FIJLKAM a partire dalla qualifica d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truttore. Questo programma fornisce le competenze necessarie a strutturare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gestire un corso “</w:t>
      </w:r>
      <w:r>
        <w:rPr>
          <w:rFonts w:cs="Arial" w:ascii="Arial" w:hAnsi="Arial"/>
          <w:b/>
          <w:color w:val="000000"/>
        </w:rPr>
        <w:t>advanced</w:t>
      </w:r>
      <w:r>
        <w:rPr>
          <w:rFonts w:cs="Arial" w:ascii="Arial" w:hAnsi="Arial"/>
          <w:color w:val="000000"/>
        </w:rPr>
        <w:t>” di difesa personale destinato alle persone c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’ambito della loro professione si avvalgono di questo tipo di attività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sto livello mira all’apprendimento di tecniche di autodifesa specifiche per gl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etti alla sicurezza, per le Forze di Polizia e per le Istituzioni Militari. Ta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ma è predisposto ad essere integrato a seconda delle esigenze specific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ntualmente provenienti da entità con diverse finalità giuridiche e istituzional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 quanto attiene ai praticanti possono essere inquadrati come Non Agonist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("NA"), mediante uno specifico tesseramento proprio per l’Autodifesa il cui cost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 xml:space="preserve">sarà di </w:t>
      </w:r>
      <w:r>
        <w:rPr>
          <w:rFonts w:cs="Arial" w:ascii="Arial" w:hAnsi="Arial"/>
          <w:b/>
          <w:bCs/>
          <w:i/>
          <w:iCs/>
          <w:color w:val="000000"/>
        </w:rPr>
        <w:t>€ 10,00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ORGANIZZAZI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Per una più logica progressione nell’apprendimento di </w:t>
      </w:r>
      <w:r>
        <w:rPr>
          <w:rFonts w:cs="TTE574C280t00" w:ascii="TTE574C280t00" w:hAnsi="TTE574C280t00"/>
          <w:color w:val="000000"/>
        </w:rPr>
        <w:t>MGA</w:t>
      </w:r>
      <w:r>
        <w:rPr>
          <w:rFonts w:cs="Arial" w:ascii="Arial" w:hAnsi="Arial"/>
          <w:color w:val="000000"/>
        </w:rPr>
        <w:t>, l’organizzazi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i Corsi sarà suddivisa nel seguente modo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a. Corso per l’abilitazione al </w:t>
      </w:r>
      <w:r>
        <w:rPr>
          <w:rFonts w:cs="Arial" w:ascii="Arial" w:hAnsi="Arial"/>
          <w:b/>
          <w:color w:val="000000"/>
        </w:rPr>
        <w:t>1° livello</w:t>
      </w:r>
      <w:r>
        <w:rPr>
          <w:rFonts w:cs="Arial" w:ascii="Arial" w:hAnsi="Arial"/>
          <w:color w:val="000000"/>
        </w:rPr>
        <w:t xml:space="preserve"> (Corso Regionale), a partire da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qualifica di </w:t>
      </w:r>
      <w:r>
        <w:rPr>
          <w:rFonts w:cs="Arial" w:ascii="Arial" w:hAnsi="Arial"/>
          <w:b/>
          <w:color w:val="000000"/>
        </w:rPr>
        <w:t>Aspirante Allenatore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b. Corso per l’abilitazione al </w:t>
      </w:r>
      <w:r>
        <w:rPr>
          <w:rFonts w:cs="Arial" w:ascii="Arial" w:hAnsi="Arial"/>
          <w:b/>
          <w:color w:val="000000"/>
        </w:rPr>
        <w:t>2° livello</w:t>
      </w:r>
      <w:r>
        <w:rPr>
          <w:rFonts w:cs="Arial" w:ascii="Arial" w:hAnsi="Arial"/>
          <w:color w:val="000000"/>
        </w:rPr>
        <w:t xml:space="preserve"> (Corso Regionale), a partire da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qualifica di </w:t>
      </w:r>
      <w:r>
        <w:rPr>
          <w:rFonts w:cs="Arial" w:ascii="Arial" w:hAnsi="Arial"/>
          <w:b/>
          <w:color w:val="000000"/>
        </w:rPr>
        <w:t>Allenatore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c. Corso per l’abilitazione al </w:t>
      </w:r>
      <w:r>
        <w:rPr>
          <w:rFonts w:cs="Arial" w:ascii="Arial" w:hAnsi="Arial"/>
          <w:b/>
          <w:color w:val="000000"/>
        </w:rPr>
        <w:t>3° livello</w:t>
      </w:r>
      <w:r>
        <w:rPr>
          <w:rFonts w:cs="Arial" w:ascii="Arial" w:hAnsi="Arial"/>
          <w:color w:val="000000"/>
        </w:rPr>
        <w:t xml:space="preserve"> (Corso Interregionale), a partire da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qualifica di </w:t>
      </w:r>
      <w:r>
        <w:rPr>
          <w:rFonts w:cs="Arial" w:ascii="Arial" w:hAnsi="Arial"/>
          <w:b/>
          <w:color w:val="000000"/>
        </w:rPr>
        <w:t>Istruttor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Tutti gli Insegnanti Tecnici abilitati all’insegnamento dell’ </w:t>
      </w:r>
      <w:r>
        <w:rPr>
          <w:rFonts w:cs="TTE574C280t00" w:ascii="TTE574C280t00" w:hAnsi="TTE574C280t00"/>
          <w:color w:val="000000"/>
          <w:sz w:val="25"/>
          <w:szCs w:val="25"/>
        </w:rPr>
        <w:t xml:space="preserve">MGA </w:t>
      </w:r>
      <w:r>
        <w:rPr>
          <w:rFonts w:cs="Arial" w:ascii="Arial" w:hAnsi="Arial"/>
          <w:color w:val="000000"/>
        </w:rPr>
        <w:t>dovran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partecipare ad almeno </w:t>
      </w:r>
      <w:r>
        <w:rPr>
          <w:rFonts w:cs="Arial" w:ascii="Arial" w:hAnsi="Arial"/>
          <w:b/>
          <w:color w:val="000000"/>
        </w:rPr>
        <w:t>un Corso Annuale di Aggiornamento Regional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DURAT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Corsi sono articolati come segue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b/>
          <w:color w:val="000000"/>
        </w:rPr>
        <w:t>1° livello 36 ore</w:t>
      </w:r>
      <w:r>
        <w:rPr>
          <w:rFonts w:cs="Arial" w:ascii="Arial" w:hAnsi="Arial"/>
          <w:color w:val="000000"/>
        </w:rPr>
        <w:t xml:space="preserve"> comprensive di lezioni ed esame finale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b/>
          <w:color w:val="000000"/>
        </w:rPr>
        <w:t>2° livello 24 ore</w:t>
      </w:r>
      <w:r>
        <w:rPr>
          <w:rFonts w:cs="Arial" w:ascii="Arial" w:hAnsi="Arial"/>
          <w:color w:val="000000"/>
        </w:rPr>
        <w:t xml:space="preserve"> comprensive di lezioni ed esame finale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b/>
          <w:color w:val="000000"/>
        </w:rPr>
        <w:t>3° livello 24 ore</w:t>
      </w:r>
      <w:r>
        <w:rPr>
          <w:rFonts w:cs="Arial" w:ascii="Arial" w:hAnsi="Arial"/>
          <w:color w:val="000000"/>
        </w:rPr>
        <w:t xml:space="preserve"> comprensive di lezioni ed esame fina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Corso di Aggiornamento obbligatorio 6 ore di lezion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Le ore saranno distribuite in più giorni festivi e prefestivi a discrezione de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el Comitato Regionale che lo organizz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REQUISITI DI AMMISSI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Possono accedere al Corso di 1° livello tutti gli I nsegnanti Tecnici di </w:t>
      </w:r>
      <w:r>
        <w:rPr>
          <w:rFonts w:cs="Arial" w:ascii="Arial" w:hAnsi="Arial"/>
          <w:b/>
          <w:color w:val="000000"/>
        </w:rPr>
        <w:t>Judo, Lotta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Karate, Ju Jitsu e Aikido</w:t>
      </w:r>
      <w:r>
        <w:rPr>
          <w:rFonts w:cs="Arial" w:ascii="Arial" w:hAnsi="Arial"/>
          <w:color w:val="000000"/>
        </w:rPr>
        <w:t xml:space="preserve"> a partire dagli Aspiranti Allenatori, purché tesserati p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nno in corso ed in possesso della relativa Licenza Federal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sono accedere al Corso di 2° livello, solo color o già abilitati al livell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cedente ed in regola con il tesseramento e l’aggiornamento annual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sono accedere al Corso di 3°livello, solo coloro già abilitati ai due livelli precedent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con provata esperienza all’insegnamento della difesa personal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DOCENT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Docenti sono nominati dalla Commissione Nazionale su richiesta de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el Comitato Regional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e richiesta deve essere trasmessa alla Segreteria del Settore Arti Marzial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FF"/>
        </w:rPr>
        <w:t>artimarziali@fijlkam.it</w:t>
      </w:r>
      <w:r>
        <w:rPr>
          <w:rFonts w:cs="Arial" w:ascii="Arial" w:hAnsi="Arial"/>
          <w:color w:val="000000"/>
        </w:rPr>
        <w:t>) almeno 30 giorni prima dell’inizio del Cors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Docente Federale designato è il Direttore del Corso, oltre ad essere il Docen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a Parte Specific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residente del Comitato Regionale, d’intesa con il Direttore del Corso, p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tivi di carattere didattico (es. elevato numero dei partecipanti), può richiede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collaborazione di un altro Docente (aggiunto), sempre indicato da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Commissione Nazionale </w:t>
      </w:r>
      <w:r>
        <w:rPr>
          <w:rFonts w:cs="TTE574C280t00" w:ascii="TTE574C280t00" w:hAnsi="TTE574C280t00"/>
          <w:color w:val="000000"/>
        </w:rPr>
        <w:t>MG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COMMISSIONE D’ESAME/ESAM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Commissione di Esame è composta dal Presidente del Comitato Regiona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zatore che la presiede e di due componenti, uno dei quali è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bligatoriamente il Direttore del Cors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econdo componente sarà il Docente aggiunto, se previsto, oppure uno de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centi Federali che sarà scelto dalla Commissione Nazionale MG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ATTESTA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Federazione provvederà ad inviare un attestato a tutti coloro che avran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eguito l’abilitazione all’insegnamento del 1°, 2° o 3° livello del Meto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globale di Autodifesa </w:t>
      </w:r>
      <w:r>
        <w:rPr>
          <w:rFonts w:cs="TTE574C280t00" w:ascii="TTE574C280t00" w:hAnsi="TTE574C280t00"/>
          <w:color w:val="000000"/>
        </w:rPr>
        <w:t xml:space="preserve">MGA </w:t>
      </w:r>
      <w:r>
        <w:rPr>
          <w:rFonts w:cs="Arial" w:ascii="Arial" w:hAnsi="Arial"/>
          <w:color w:val="000000"/>
        </w:rPr>
        <w:t>FIJLKAM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QUOTE DI PARTECIPAZI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quota di partecipazione per il Corso di 1° livello è fissata in € 150,00 per gl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p. Allenatori, Allenatori e gli Istruttori e in € 100,00 per i Maestr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quota di partecipazione per il Corso di 2° livello è fissata in € 150,00 per gl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natori e gli Istruttori e in € 100,00 per i Maestr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quota di partecipazione per il Corso di 3° livello è fissata in € 150,00 per gl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truttori e per i Maestr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La quota di partecipazione al Corso di </w:t>
      </w:r>
      <w:r>
        <w:rPr>
          <w:rFonts w:cs="Arial" w:ascii="Arial" w:hAnsi="Arial"/>
          <w:b/>
          <w:color w:val="000000"/>
        </w:rPr>
        <w:t>Aggiornamento annuale obbligatorio</w:t>
      </w:r>
      <w:r>
        <w:rPr>
          <w:rFonts w:cs="Arial" w:ascii="Arial" w:hAnsi="Arial"/>
          <w:color w:val="000000"/>
        </w:rPr>
        <w:t xml:space="preserve"> è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fissata in € 50,00 per tutti gli Insegnanti Tecnici ed è comprensiva di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rFonts w:cs="Arial" w:ascii="Arial" w:hAnsi="Arial"/>
          <w:color w:val="000000"/>
        </w:rPr>
        <w:t>Materiale didattico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rFonts w:cs="Arial" w:ascii="Arial" w:hAnsi="Arial"/>
          <w:color w:val="000000"/>
        </w:rPr>
        <w:t>Lezioni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rFonts w:cs="Arial" w:ascii="Arial" w:hAnsi="Arial"/>
          <w:color w:val="000000"/>
        </w:rPr>
        <w:t>Esam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rFonts w:cs="Arial" w:ascii="Arial" w:hAnsi="Arial"/>
          <w:color w:val="000000"/>
        </w:rPr>
        <w:t>Attesta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entrate, detratte le spese di organizzazione (acquisto testi e materia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dattico, docenze, ecc.), sono incamerate dal Presidente del Comita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onal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DOCENTI: RIMBORS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indennità di docenza oraria è fissata in € 25,00 lordi per un massimo di 32 or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caso di utilizzo di due Docenti, l’indennità spettante sarà sempre di € 25,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ora ma non possono superare le 44 ore complessive (32 ore per il Doc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irettore del Corso più 12 ore per il Docente aggiunto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Parte Generale (Elementi di Diritto Penale/2 ore ed Elementi di Psicolog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licata all’autodifesa/2 ore) sarà svolta da Professionisti delle rispetti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aterie, ai quali verrà riconosciuta l’indennità di docenza di € 50.00 l’or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tutti i Docenti convocati vanno aggiunte le eventuali spese di viaggio e d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ggiorn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Docente convocato per svolgere le funzioni di secondo componente de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mmissione d’esame verrà attribuita una indennità pari a 6 h d’insegnamento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ui programma sarà concordato con il Direttore del Cors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>*****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GA – FIJLK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ma di 2° livell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Obiettivi  </w:t>
      </w:r>
      <w:r>
        <w:rPr/>
        <w:t>:  Il 2° livello di MGA è destinato ai tecnici della FIJLKAM  a  partire dagli Allenatori. Con questo programma potranno acquisire le nozioni di insegnamento pratico e teorico per strutturare e tenere un corso di difesa personale “intermediate” destinato alle persone che hanno acquisito già il livello “basic” o con una buona esperienza di pratica nelle arti marzi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Materi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ASI FONDAMENTALI</w:t>
      </w:r>
    </w:p>
    <w:p>
      <w:pPr>
        <w:pStyle w:val="Normal"/>
        <w:numPr>
          <w:ilvl w:val="1"/>
          <w:numId w:val="2"/>
        </w:numPr>
        <w:rPr/>
      </w:pPr>
      <w:r>
        <w:rPr/>
        <w:t>Tecniche per colpire con :</w:t>
      </w:r>
    </w:p>
    <w:p>
      <w:pPr>
        <w:pStyle w:val="Normal"/>
        <w:numPr>
          <w:ilvl w:val="2"/>
          <w:numId w:val="2"/>
        </w:numPr>
        <w:rPr/>
      </w:pPr>
      <w:r>
        <w:rPr/>
        <w:t>gli arti superiori</w:t>
      </w:r>
    </w:p>
    <w:p>
      <w:pPr>
        <w:pStyle w:val="Normal"/>
        <w:ind w:left="1080" w:hanging="0"/>
        <w:rPr/>
      </w:pPr>
      <w:r>
        <w:rPr/>
        <w:t xml:space="preserve">                         </w:t>
      </w:r>
      <w:r>
        <w:rPr/>
        <w:t>- a mano aperta</w:t>
      </w:r>
    </w:p>
    <w:p>
      <w:pPr>
        <w:pStyle w:val="Normal"/>
        <w:ind w:left="1080" w:hanging="0"/>
        <w:rPr/>
      </w:pPr>
      <w:r>
        <w:rPr/>
        <w:t xml:space="preserve">                         </w:t>
      </w:r>
      <w:r>
        <w:rPr/>
        <w:t>- con il pugno</w:t>
      </w:r>
    </w:p>
    <w:p>
      <w:pPr>
        <w:pStyle w:val="Normal"/>
        <w:ind w:left="1080" w:hanging="0"/>
        <w:rPr/>
      </w:pPr>
      <w:r>
        <w:rPr/>
        <w:t xml:space="preserve">                         </w:t>
      </w:r>
      <w:r>
        <w:rPr/>
        <w:t xml:space="preserve">- con il gomito          </w:t>
      </w:r>
    </w:p>
    <w:p>
      <w:pPr>
        <w:pStyle w:val="Normal"/>
        <w:numPr>
          <w:ilvl w:val="2"/>
          <w:numId w:val="2"/>
        </w:numPr>
        <w:rPr/>
      </w:pPr>
      <w:r>
        <w:rPr/>
        <w:t>gli arti inferiori</w:t>
      </w:r>
    </w:p>
    <w:p>
      <w:pPr>
        <w:pStyle w:val="Normal"/>
        <w:ind w:left="1080" w:hanging="0"/>
        <w:rPr/>
      </w:pPr>
      <w:r>
        <w:rPr/>
        <w:t xml:space="preserve">                          </w:t>
      </w:r>
      <w:r>
        <w:rPr/>
        <w:t>-  di piede</w:t>
      </w:r>
    </w:p>
    <w:p>
      <w:pPr>
        <w:pStyle w:val="Normal"/>
        <w:ind w:left="1080" w:hanging="0"/>
        <w:rPr/>
      </w:pPr>
      <w:r>
        <w:rPr/>
        <w:t xml:space="preserve">                          </w:t>
      </w:r>
      <w:r>
        <w:rPr/>
        <w:t>-   di ginocchio</w:t>
      </w:r>
    </w:p>
    <w:p>
      <w:pPr>
        <w:pStyle w:val="Normal"/>
        <w:ind w:left="1080" w:hanging="0"/>
        <w:rPr/>
      </w:pPr>
      <w:r>
        <w:rPr/>
        <w:t>-       Tecniche di proiezione e di trascinamento a ter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CNICHE DI LIBERAZIONE DA PRESA AI POLSI CON APPLICAZIONE SUCCESSIVA DI PERCOSS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VE ARTICOLARI FONDAMENTALI CON APPLICAZIONE SUCCESSIVA DI PERCOS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ZIONI DI CONCATENAMENTO DELLE LEVE ARTICOLARI FONDAMENT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6)   TECNICHE DI DIFESA CON L’UTILIZZO DI PERCOSSE DI DISTURBO  </w:t>
      </w:r>
    </w:p>
    <w:p>
      <w:pPr>
        <w:pStyle w:val="Normal"/>
        <w:rPr/>
      </w:pPr>
      <w:r>
        <w:rPr/>
        <w:t xml:space="preserve">                   </w:t>
      </w:r>
      <w:r>
        <w:rPr/>
        <w:t>-    Contro prese e avvolgimenti con le braccia statiche ed in movimento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o   in posizione frontale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o   in posizione laterale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o   in posizione posteriore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   Contro attacchi a distanza: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o   con braccia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o   con gambe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o   con corpi contundenti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o   con armi improprie da taglio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o   con armi improprie da fuoco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numPr>
          <w:ilvl w:val="0"/>
          <w:numId w:val="2"/>
        </w:numPr>
        <w:rPr/>
      </w:pPr>
      <w:r>
        <w:rPr/>
        <w:t>TECNICHE DI  DIFESA DA TERRA DA AGGRESS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CNICHE DI IMMOBILIZZAZIONE E CONTROLLO DELL’AVVERSARI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EMENTI DI DIRITTO APPLICATI ALL’AUTODIFE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EMENTI DI PSICOLOGIA APPLICATI ALL’AUTODIFE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Matura MT Script Capitals">
    <w:charset w:val="00"/>
    <w:family w:val="script"/>
    <w:pitch w:val="variable"/>
  </w:font>
  <w:font w:name="TTE574C280t00">
    <w:charset w:val="00"/>
    <w:family w:val="auto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260" w:right="567" w:hanging="0"/>
      <w:jc w:val="both"/>
    </w:pPr>
    <w:rPr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info.MGA.crl@gmail.com" TargetMode="External"/><Relationship Id="rId7" Type="http://schemas.openxmlformats.org/officeDocument/2006/relationships/hyperlink" Target="mailto:info.MGA.crl@gmail.co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yperlink" Target="mailto:info.MGA.crl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56:00Z</dcterms:created>
  <dc:creator>Windows-XP</dc:creator>
  <dc:description/>
  <cp:keywords/>
  <dc:language>en-US</dc:language>
  <cp:lastModifiedBy>Windows-XP</cp:lastModifiedBy>
  <dcterms:modified xsi:type="dcterms:W3CDTF">2009-06-01T17:35:00Z</dcterms:modified>
  <cp:revision>3</cp:revision>
  <dc:subject/>
  <dc:title/>
</cp:coreProperties>
</file>