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pt;width:463.95pt;height:51.9pt;mso-wrap-style:none;v-text-anchor:middle;mso-position-vertical:top" type="_x0000_t136">
            <v:path textpathok="t"/>
            <v:textpath on="t" fitshape="t" string="Comitato Regionale Lombardia FIJLKAM &#10;M.G.A.   scheda individuale" style="font-family:&quot;Centur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TECNICI  FIJLKAM APPARTENENTI ALLE FORZE DELL’ORDIN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Il sottoscritto/a  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_________________ a _________________________________ prov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 prov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n. _______ cap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asa _______________ cellulare ______________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di appartenenza __________________________________comune_______________(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telefono/fax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incarico sportivo Sociale o Federale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ab/>
      </w:r>
      <w:r>
        <w:rPr/>
        <w:t>JUDO</w:t>
        <w:tab/>
        <w:tab/>
        <w:t>KARATE</w:t>
        <w:tab/>
        <w:tab/>
        <w:t xml:space="preserve"> LOTTA</w:t>
        <w:tab/>
        <w:t xml:space="preserve"> </w:t>
      </w:r>
      <w:r>
        <w:rPr>
          <w:sz w:val="40"/>
        </w:rPr>
        <w:t xml:space="preserve"> </w:t>
      </w:r>
      <w:r>
        <w:rPr/>
        <w:t>JU  JITSU</w:t>
        <w:tab/>
        <w:tab/>
        <w:t>AIK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O _____________    Decorrenza     _______________ Qualif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SP. ALLENATORE</w:t>
        <w:tab/>
        <w:t xml:space="preserve">         ALLENATORE</w:t>
        <w:tab/>
        <w:t xml:space="preserve">        ISTRUTTORE</w:t>
        <w:tab/>
        <w:t xml:space="preserve"> </w:t>
      </w:r>
      <w:r>
        <w:rPr>
          <w:sz w:val="36"/>
        </w:rPr>
        <w:t xml:space="preserve">    </w:t>
      </w:r>
      <w:r>
        <w:rPr/>
        <w:t xml:space="preserve"> MAE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bilitato  all’insegnamento MGA  dal  ____________ 1°         dal ____________  2°           Livello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al Corso di abilitazione all’insegnamento di MGA organizzato dal Comitato Regionale Lomb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he si svolse a ______________________ 1° Livello  a _________________________2° Lliv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to a Stage tenuto da: _________________________________ Data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to a Stage tenuto da: _________________________________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artenente Forze dell’Ordine</w:t>
      </w:r>
      <w:r>
        <w:rPr/>
        <w:t xml:space="preserve"> ;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IEDE DI ESSERE INFORMATO SUI PROGRAMMI E STAGE ORGANIZZATI DAL  C.R.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FIDUCIARIO REGIONALE LOMBARDIA  </w:t>
      </w:r>
      <w:r>
        <w:rPr>
          <w:b/>
          <w:highlight w:val="yellow"/>
        </w:rPr>
        <w:t>info.MGA.crl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</w:t>
        <w:tab/>
        <w:tab/>
        <w:tab/>
        <w:tab/>
        <w:t xml:space="preserve">                 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Luogo e data</w:t>
        <w:tab/>
      </w:r>
      <w:r>
        <w:rPr>
          <w:sz w:val="16"/>
        </w:rPr>
        <w:tab/>
        <w:tab/>
        <w:tab/>
        <w:tab/>
        <w:tab/>
        <w:tab/>
        <w:t xml:space="preserve">            </w:t>
      </w:r>
      <w:r>
        <w:rPr/>
        <w:t xml:space="preserve">(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R.L.  MGA   M° Invernizzi Giuliano  Cell. 348 8606596 – </w:t>
      </w:r>
      <w:r>
        <w:rPr>
          <w:color w:val="0000FF"/>
        </w:rPr>
        <w:t>info.MGA.crl@gmail.com</w:t>
      </w:r>
    </w:p>
    <w:sectPr>
      <w:type w:val="nextPage"/>
      <w:pgSz w:w="11906" w:h="16838"/>
      <w:pgMar w:left="72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59:00Z</dcterms:created>
  <dc:creator/>
  <dc:description/>
  <cp:keywords/>
  <dc:language>en-US</dc:language>
  <cp:lastModifiedBy>Windows-XP</cp:lastModifiedBy>
  <cp:lastPrinted>2007-09-13T17:50:00Z</cp:lastPrinted>
  <dcterms:modified xsi:type="dcterms:W3CDTF">2009-03-17T10:16:00Z</dcterms:modified>
  <cp:revision>23</cp:revision>
  <dc:subject/>
  <dc:title>Il sottoscritt  ______________________________________________nato/a il ______________</dc:title>
</cp:coreProperties>
</file>