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GA – FIJLK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di 1° livel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biettivi  </w:t>
      </w:r>
      <w:r>
        <w:rPr/>
        <w:t>:  Il 1° livello di MGA è destinato ai tecnici della FIJLKAM  a  partire dalla  qualifica di Asp. Allenatore. Questo programma fornisce le conoscenze teoriche e le capacità pratiche necessarie a strutturare e gestire un corso “basic”di difesa personale destinato a coloro che non possiedono alcun tipo di competenza in questo am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Argomenti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IVITA’ MOTORIA PROPEDEUTICA  ALL’AUTODIFE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ercizi di sensibilit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ercizi propedeut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FONDAMENTAL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zioni del corp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zioni di guardia in piedi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lt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edi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as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tamenti del corp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quilibr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cniche di schiv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cniche di par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cniche di caduta mediante roto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ICHE DI LIBERAZIONE DA PRESE AI POL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VE ARTICOLARI FONDAMENTAL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eva al gomito ( Hiji Kime Osae </w:t>
      </w:r>
      <w:r>
        <w:rPr>
          <w:i/>
        </w:rPr>
        <w:t>– “controllo del gomito con determinazione”</w:t>
      </w:r>
      <w:r>
        <w:rPr/>
        <w:t xml:space="preserve"> 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eva alla spalla ( Shiho Nage – </w:t>
      </w:r>
      <w:r>
        <w:rPr>
          <w:i/>
        </w:rPr>
        <w:t>“proiezione su quattro direzioni”</w:t>
      </w:r>
      <w:r>
        <w:rPr/>
        <w:t xml:space="preserve"> 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orsione del polso verso l’interno/alto ( Kote Hineri 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orsione del polso verso l’esterno ( Kote Gaeshi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IONI DI CONCATENAMENTO DELLE LEVE ARTICOLARI FONDAM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 TECNICHE DI DIFESA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   Contro prese e avvolgimenti con le braccia, eseguite in maniera statica ed in  movimento:</w:t>
      </w:r>
    </w:p>
    <w:p>
      <w:pPr>
        <w:pStyle w:val="Normal"/>
        <w:numPr>
          <w:ilvl w:val="0"/>
          <w:numId w:val="1"/>
        </w:numPr>
        <w:ind w:left="2340" w:hanging="360"/>
        <w:jc w:val="both"/>
        <w:rPr/>
      </w:pPr>
      <w:r>
        <w:rPr/>
        <w:t>in posizione frontale</w:t>
      </w:r>
    </w:p>
    <w:p>
      <w:pPr>
        <w:pStyle w:val="Normal"/>
        <w:numPr>
          <w:ilvl w:val="0"/>
          <w:numId w:val="1"/>
        </w:numPr>
        <w:ind w:left="2340" w:hanging="360"/>
        <w:jc w:val="both"/>
        <w:rPr/>
      </w:pPr>
      <w:r>
        <w:rPr/>
        <w:t>in posizione laterale</w:t>
      </w:r>
    </w:p>
    <w:p>
      <w:pPr>
        <w:pStyle w:val="Normal"/>
        <w:numPr>
          <w:ilvl w:val="0"/>
          <w:numId w:val="1"/>
        </w:numPr>
        <w:ind w:left="2340" w:hanging="360"/>
        <w:jc w:val="both"/>
        <w:rPr/>
      </w:pPr>
      <w:r>
        <w:rPr/>
        <w:t>in posizione posterior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   Contro attacchi a distanza: </w:t>
      </w:r>
    </w:p>
    <w:p>
      <w:pPr>
        <w:pStyle w:val="Normal"/>
        <w:numPr>
          <w:ilvl w:val="0"/>
          <w:numId w:val="1"/>
        </w:numPr>
        <w:ind w:left="2340" w:hanging="360"/>
        <w:jc w:val="both"/>
        <w:rPr/>
      </w:pPr>
      <w:r>
        <w:rPr/>
        <w:t xml:space="preserve">con braccia  </w:t>
      </w:r>
    </w:p>
    <w:p>
      <w:pPr>
        <w:pStyle w:val="Normal"/>
        <w:numPr>
          <w:ilvl w:val="0"/>
          <w:numId w:val="1"/>
        </w:numPr>
        <w:ind w:left="2340" w:hanging="360"/>
        <w:jc w:val="both"/>
        <w:rPr/>
      </w:pPr>
      <w:r>
        <w:rPr/>
        <w:t>con gambe</w:t>
      </w:r>
    </w:p>
    <w:p>
      <w:pPr>
        <w:pStyle w:val="Normal"/>
        <w:numPr>
          <w:ilvl w:val="0"/>
          <w:numId w:val="1"/>
        </w:numPr>
        <w:ind w:left="2340" w:hanging="360"/>
        <w:jc w:val="both"/>
        <w:rPr/>
      </w:pPr>
      <w:r>
        <w:rPr/>
        <w:t>con corpi contundenti</w:t>
      </w:r>
    </w:p>
    <w:p>
      <w:pPr>
        <w:pStyle w:val="Normal"/>
        <w:numPr>
          <w:ilvl w:val="0"/>
          <w:numId w:val="2"/>
        </w:numPr>
        <w:ind w:left="2340" w:hanging="1980"/>
        <w:jc w:val="both"/>
        <w:rPr/>
      </w:pPr>
      <w:r>
        <w:rPr/>
        <w:t xml:space="preserve">ELEMENTI DI BASE PER LA DIFESA A TERRA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sizione di guardi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elementi di difesa passiva ed attiv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ICHE DI IMMOBILIZZAZIONE E CONTROLLO DELL’AVVERSA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I DI DIRITTO APPLICATI ALL’AUTODIF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I DI PSICOLOGIA APPLICATI ALL’AUTODIFESA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49:00Z</dcterms:created>
  <dc:creator>Windows-XP</dc:creator>
  <dc:description/>
  <cp:keywords/>
  <dc:language>en-US</dc:language>
  <cp:lastModifiedBy>Windows-XP</cp:lastModifiedBy>
  <dcterms:modified xsi:type="dcterms:W3CDTF">2009-03-14T09:57:00Z</dcterms:modified>
  <cp:revision>2</cp:revision>
  <dc:subject/>
  <dc:title>MGA – FIJLKAM</dc:title>
</cp:coreProperties>
</file>